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…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 dnia ………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mnik Chrztu Polski w Gnieź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4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19 3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941 89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46 2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500 95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57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600 65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9 07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18-11-15T11:31:00Z</cp:lastPrinted>
  <dcterms:modified xsi:type="dcterms:W3CDTF">2019-11-14T23:23:00Z</dcterms:modified>
  <cp:revision>117</cp:revision>
  <dc:subject/>
  <dc:title>                                                                                          Załącznik nr 6</dc:title>
</cp:coreProperties>
</file>